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00060</wp:posOffset>
            </wp:positionH>
            <wp:positionV relativeFrom="paragraph">
              <wp:posOffset>99060</wp:posOffset>
            </wp:positionV>
            <wp:extent cx="1192530" cy="31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ARKUSZ WIELOSPECJALISTYCZNEJ OCENY FUNKCJONOWANIA UCZ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952"/>
        <w:gridCol w:w="2768"/>
        <w:gridCol w:w="302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UMOWANIE OCENY FUNKCJONOWANIA UCZNIA</w:t>
            </w:r>
          </w:p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 podstawie diagnoz cząstkowych</w:t>
            </w:r>
          </w:p>
        </w:tc>
      </w:tr>
      <w:tr>
        <w:trPr>
          <w:trHeight w:val="6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zar funkcjonowania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funkcjonowania dziecka w danym obszarze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trzeby wynikające z diagnozy dziecka w danym obszarze</w:t>
            </w:r>
          </w:p>
        </w:tc>
      </w:tr>
      <w:tr>
        <w:trPr>
          <w:trHeight w:val="34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cne stron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łabe strony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gólna sprawność fizyczna ucznia </w:t>
            </w:r>
            <w:r>
              <w:rPr>
                <w:rFonts w:cs="Arial" w:ascii="Calibri" w:hAnsi="Calibri"/>
                <w:sz w:val="22"/>
                <w:szCs w:val="22"/>
              </w:rPr>
              <w:t>(motoryka duż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rawność rąk ucz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otoryka mał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ysły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wzrok, słuch, czucie, węch, równowag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 integracja sensorycz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widłowo ukształtowane procesy analizy i syntezy wzrokowej,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udniony odbiór informacji drogą słuchową,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minimalizowanie dystraktorów,  zapewnienie odpowiedniego miejsca w sali,…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unikowanie się oraz artykulac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soka motywacja do komunikowania si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burzenia mowy,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niżony poziom kompetencji językowej ( w zakresie gramatycznym, leksykalnym, fonologicznym)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rozumiewa się za pomocą mowy werbalnej, pojedynczych znaków języka migoweg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gopedia – stymulowanie rozwoju sprawności artykulacyjnych, korygowanie nieprawidłowych artykulacji,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szerzanie zasobu słowno-pojęciowego mowy, trening słuchowy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fera poznawcza </w:t>
            </w:r>
            <w:r>
              <w:rPr>
                <w:rFonts w:cs="Arial" w:ascii="Calibri" w:hAnsi="Calibri"/>
                <w:sz w:val="20"/>
                <w:szCs w:val="20"/>
              </w:rPr>
              <w:t>(opanowanie technik szkolnych, zakres opanowanych treści programowych, osiągnięcia i trudności, pamięć, uwaga, myśleni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olność uczenia się wzrokowo-ruchowego,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prawność umysłowa na poziomie przeciętny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łaba pamięć, 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blemy z przyswajaniem wiedzy wymagającej logicznego porządkowania faktów,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blemy ze skupieniem uwagi słuchowej na tekstach słownych (prawostronny niedosłuch),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udności z percepcją muzyki, brak poczucia rytmu, trudności z odtwarzaniem muzyki i grą na instrumentach(lewostronny niedosłuch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osowanie treści do możliwości percepcyjnych,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ćwiczenie uwagi słuchowej,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ewnienie optymalnych warunków akustycznych,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erapia pedagogiczna stymulująca poznawczy rozwój dziecka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fera emocjonalno-motywacyjna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radzenie sobie z emocjami, motywacja do nauki i pokonywania trudności itp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soki poziom motywacji do podejmowania działań o charakterze poznawczym,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ekwatny do wieku poziom dojrzałości emocjonalno-społecznej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udności w kontrolowaniu emocji- niezrównoważenie emocjonalne, skłonność do załamań, drażliwość (lewostronny niedosłuch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oc psychologiczna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fera społecz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kompetencje społeczne, relacje z dorosłymi, relacje z rówieśnikami itp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k pewności siebie w kontaktach z innymi (lewostronny niedosłuch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oc psychologiczna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modzielnoś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czególne uzdolnieni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 zdrowia ucznia (w tym przyjmowane leki)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obciążający wywiad okołoporodowy, opieka kardiologi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e obszary ważne z punktu widzenia funkcjonowania dziec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8494" w:firstLine="709"/>
        <w:rPr/>
      </w:pPr>
      <w:r>
        <w:rPr>
          <w:rFonts w:cs="Calibri" w:ascii="Calibri" w:hAnsi="Calibri"/>
          <w:i/>
        </w:rPr>
        <w:t>Podpis uczestników zespołu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YWIDUALNY PROGRAM EDUKACYJNO-TERAPEUTYCZ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44"/>
        <w:gridCol w:w="8"/>
        <w:gridCol w:w="2268"/>
        <w:gridCol w:w="8"/>
        <w:gridCol w:w="49"/>
        <w:gridCol w:w="472"/>
        <w:gridCol w:w="1940"/>
        <w:gridCol w:w="144"/>
        <w:gridCol w:w="1094"/>
        <w:gridCol w:w="1066"/>
        <w:gridCol w:w="487"/>
        <w:gridCol w:w="609"/>
        <w:gridCol w:w="92"/>
        <w:gridCol w:w="140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ucznia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przedszkola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a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ynator zespołu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rzeczenia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stawienie orzeczenia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opracowania IP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znacz X we właściwym miejscu)</w:t>
            </w:r>
          </w:p>
        </w:tc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osprawność (jaka?)uszkodzenie słuchu ucha prawego w stopniu głębokim, ucha lewego w stopniu znaczny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dostosowanie społecz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rożenie niedostosowaniem społeczny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lizacji programu</w:t>
            </w:r>
          </w:p>
        </w:tc>
        <w:tc>
          <w:tcPr>
            <w:tcW w:w="10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E </w:t>
            </w:r>
          </w:p>
        </w:tc>
      </w:tr>
      <w:tr>
        <w:trPr/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YJNE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ERAPEUTYCZNE</w:t>
            </w:r>
          </w:p>
        </w:tc>
      </w:tr>
      <w:tr>
        <w:trPr/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lne: Stwarzanie warunków umożliwiających odnoszenie sukcesów edukacyj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lne: Kształtowanie umiejętności współdziałania w grupie słyszących rówieśników</w:t>
            </w:r>
          </w:p>
        </w:tc>
      </w:tr>
      <w:tr>
        <w:trPr/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gółowe (operacyjn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ztałtowanie umiejętności wnioskowania i uogólnia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ztałtowanie koordynacji wzrokowo-ruchow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atyczne poszerzanie zasobu wiadomości ogóln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gółowe (operacyjn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ztałtowanie i doskonalenie umiejętności komunikacyjn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ztałtowanie i doskonalenie umiejętności wypełniania ról społecznych.</w:t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dostosowa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zewnętrzne (w tym stanowisko pracy)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odpowiednie m-ce w sali w zależności od metody pracy n-l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źródło światła oświetlające twarz n-l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zminimalizowanie dystraktorów,</w:t>
            </w:r>
          </w:p>
        </w:tc>
      </w:tr>
      <w:tr>
        <w:trPr>
          <w:trHeight w:val="293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ja pracy na zajęciach 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stosowanie form przekazu do możliwości percepcyjnych ucz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osowanie  licznych pomocy wizual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aktywnianie jak największej liczby kanałów percepcyjnych (słuchowy, wzrokowy, kinetyczny, kinestetyczny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ydłużenie czasu niezbędnego na opanowanie danej wiadomośc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ekwowanie wiedzy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ywowanie i ocenianie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 specjalistyczny i środki dydaktyczne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araty słuchowe, implant ślimakowy, wizualne środki dydaktyczne, </w:t>
            </w:r>
          </w:p>
        </w:tc>
      </w:tr>
      <w:tr>
        <w:trPr>
          <w:trHeight w:val="215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zintegrowanych działań nauczycieli i specjalist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to w ramach jakich zajęć i jakie działania podejmuje)</w:t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UniversPro-Roman;Arial Unicode MS" w:cs="UniversPro-Roman;Arial Unicode MS"/>
              </w:rPr>
            </w:pPr>
            <w:r>
              <w:rPr>
                <w:rFonts w:eastAsia="UniversPro-Roman;Arial Unicode MS" w:cs="UniversPro-Roman;Arial Unicode MS" w:ascii="Calibri" w:hAnsi="Calibri"/>
              </w:rPr>
              <w:t>zakres działań o charakterze rewalidacyjnym</w:t>
            </w:r>
          </w:p>
          <w:p>
            <w:pPr>
              <w:pStyle w:val="Normal"/>
              <w:autoSpaceDE w:val="false"/>
              <w:rPr>
                <w:rFonts w:ascii="Calibri" w:hAnsi="Calibri" w:eastAsia="UniversPro-Roman;Arial Unicode MS" w:cs="UniversPro-Roman;Arial Unicode MS"/>
              </w:rPr>
            </w:pPr>
            <w:r>
              <w:rPr>
                <w:rFonts w:eastAsia="UniversPro-Roman;Arial Unicode MS" w:cs="UniversPro-Roman;Arial Unicode MS" w:ascii="Calibri" w:hAnsi="Calibri"/>
              </w:rPr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CEA" w:val="clear"/>
              <w:rPr/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ćwiczenia umysłowe (porównywanie, labirynty, łamigłówki), ćwiczenia kinezjologiczne: pozycja Cooka, ziewanie, równowaga, pompowanie piętą, słoń, rysowanie oburącz-wychowawca</w:t>
            </w:r>
          </w:p>
          <w:p>
            <w:pPr>
              <w:pStyle w:val="NormalnyWeb"/>
              <w:shd w:fill="FFFCEA" w:val="clea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ćwiczenia artykulacyjne-wychowawca, logop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UniversPro-Roman;Arial Unicode MS" w:cs="UniversPro-Roman;Arial Unicode MS"/>
              </w:rPr>
            </w:pPr>
            <w:r>
              <w:rPr>
                <w:rFonts w:eastAsia="UniversPro-Roman;Arial Unicode MS" w:cs="UniversPro-Roman;Arial Unicode MS" w:ascii="Calibri" w:hAnsi="Calibri"/>
              </w:rPr>
              <w:t>zakres działań o charakterze resocjalizacyjnym</w:t>
            </w:r>
          </w:p>
          <w:p>
            <w:pPr>
              <w:pStyle w:val="Normal"/>
              <w:rPr>
                <w:rFonts w:ascii="Calibri" w:hAnsi="Calibri" w:eastAsia="UniversPro-Roman;Arial Unicode MS" w:cs="UniversPro-Roman;Arial Unicode MS"/>
              </w:rPr>
            </w:pPr>
            <w:r>
              <w:rPr>
                <w:rFonts w:eastAsia="UniversPro-Roman;Arial Unicode MS" w:cs="UniversPro-Roman;Arial Unicode MS" w:ascii="Calibri" w:hAnsi="Calibri"/>
              </w:rPr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Arial Unicode MS" w:cs="Calibri"/>
              </w:rPr>
            </w:pPr>
            <w:r>
              <w:rPr>
                <w:rFonts w:eastAsia="UniversPro-Roman;Arial Unicode MS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UniversPro-Roman;Arial Unicode MS" w:cs="UniversPro-Roman;Arial Unicode MS" w:ascii="Calibri" w:hAnsi="Calibri"/>
              </w:rPr>
              <w:t>zakres działań o charakterze socjoterapeutycznym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o innym charakter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DOTYCZĄCE POMOCY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DYREKTORA</w:t>
            </w:r>
          </w:p>
        </w:tc>
      </w:tr>
      <w:tr>
        <w:trPr>
          <w:trHeight w:val="260" w:hRule="atLeast"/>
        </w:trPr>
        <w:tc>
          <w:tcPr>
            <w:tcW w:w="4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ormy pomocy psychologiczno-pedagogicznej udzielanej uczniowi spośród podanych poniżej: 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rFonts w:eastAsia="UniversPro-Roman;Arial Unicode MS" w:cs="UniversPro-Roman;Arial Unicode MS" w:ascii="Calibri" w:hAnsi="Calibri"/>
                <w:sz w:val="22"/>
                <w:szCs w:val="22"/>
              </w:rPr>
              <w:t>1) zajęcia specjalistyczne: korekcyjno-kompensacyjne, logopedyczne, socjoterapeutyczne oraz inne zajęcia o charakterze terapeutycznym;</w:t>
            </w:r>
          </w:p>
          <w:p>
            <w:pPr>
              <w:pStyle w:val="TextBody"/>
              <w:spacing w:before="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UniversPro-Roman;Arial Unicode MS" w:cs="UniversPro-Roman;Arial Unicode MS" w:ascii="Calibri" w:hAnsi="Calibri"/>
                <w:sz w:val="22"/>
                <w:szCs w:val="22"/>
              </w:rPr>
              <w:t>2) porady i konsultacje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res udzielania pomocy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sób udzielani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godzin</w:t>
            </w:r>
          </w:p>
        </w:tc>
      </w:tr>
      <w:tr>
        <w:trPr>
          <w:trHeight w:val="460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korekcyjno-kompensacyjn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i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ia pedagogi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 szkolny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w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ywidual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w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jęcia rewalidacyjne i/lub resocjalizacyjne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walid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I METODY PRACY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jęć: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pracy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czas zajęć obowiązkowych</w:t>
            </w:r>
          </w:p>
        </w:tc>
        <w:tc>
          <w:tcPr>
            <w:tcW w:w="4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ywidualna, grupowa jednorodna, grupowa różnorod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cs="Calibri" w:ascii="Calibri" w:hAnsi="Calibri"/>
              </w:rPr>
              <w:t xml:space="preserve">aktywizujące, praktycznego działania, projektów, </w:t>
            </w:r>
            <w:r>
              <w:rPr>
                <w:sz w:val="26"/>
                <w:szCs w:val="26"/>
              </w:rPr>
              <w:t>Kinezjologia edukacyjna P. Dennisona, Metoda Dobrego Startu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czas zajęć dodatkowych</w:t>
            </w:r>
          </w:p>
        </w:tc>
        <w:tc>
          <w:tcPr>
            <w:tcW w:w="4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RODZICAMI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wspierające rodziców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y i konsultacje – jak pracować z dzieckiem z wadą słuchu, w jakich instytucjach można szukać pomocy, gdzie organizowana jest nauka alternatywnych metod komunikacji (język migow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spółpracy nauczycieli i specjalistów z rodzicami w realizacji zadań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"/>
              </w:rPr>
            </w:pPr>
            <w:r>
              <w:rPr>
                <w:rFonts w:cs="Calibri" w:ascii="Calibri" w:hAnsi="Calibri"/>
              </w:rPr>
              <w:t>zapoznanie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dziców z podstawą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gramow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wychowania przedszkolnego i włącznie</w:t>
            </w:r>
            <w:r>
              <w:rPr>
                <w:rFonts w:cs="TimesNewRoman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ch do kształtowania u dziecka określo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 wiadomości i umiejętnośc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roponowanie zestawów ćwiczeń nad poprawą artykulacji dzieck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LPRACA Z INSTYTUCJAMI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dane kontaktowe instytucji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spółpracy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współpracy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do kontaktu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Psychologiczno-Pedagogi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ówka Doskonalenia Nauczycie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instytuc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EFEKTYWNOŚCI POMOCY UDZIELANEJ UCZNIOWI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 ewaluacji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(z podaniem przyczyn w przypadku, gdy cele i/lub zadania nie zostały zrealizowane)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i do dalszej pracy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luacja wyniku (które cele zostały osiągnięte?)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luacja procesu (w jaki sposób zadania zostały zrealizowane?)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ytelne podpisy uczestników zespołu</w:t>
        <w:tab/>
        <w:tab/>
        <w:tab/>
        <w:tab/>
        <w:tab/>
        <w:tab/>
        <w:tab/>
        <w:tab/>
        <w:tab/>
        <w:tab/>
        <w:tab/>
        <w:tab/>
        <w:t>Podpis Dyrektor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>Opracowane przez ORE dla potrzeb szkolenia rad pedagogicznych szkół gimnazjalnych i ponadgimnazjalnych – SDSiZ 2011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z podziału na mocne i słabe stro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z podziału na mocne i słabe stro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7:00Z</dcterms:created>
  <dc:creator>anonim</dc:creator>
  <dc:description/>
  <cp:keywords/>
  <dc:language>en-US</dc:language>
  <cp:lastModifiedBy>user</cp:lastModifiedBy>
  <dcterms:modified xsi:type="dcterms:W3CDTF">2012-10-01T07:37:00Z</dcterms:modified>
  <cp:revision>2</cp:revision>
  <dc:subject/>
  <dc:title>ARKUSZ WIELOSPECJALISTYCZNEJ OCENY FUNKCJONOWANIA UCZNIA</dc:title>
</cp:coreProperties>
</file>